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left="-495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.о. главы Батуринског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.А.Сапроновой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о результатам экспертизы проекта постановления администрации Батуринского сельского поселения «О внесении изменений в постановление администрации Батуринского сельского поселения от 3 сентября 2010 года № 140 «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Юридический отдел администрации Батуринского сельского поселения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sz w:val="26"/>
          <w:szCs w:val="26"/>
        </w:rPr>
        <w:t>, рассмотрев проект постановления администрации Батуринского сельского поселения «О внесении изменений в постановление администрации Батуринского сельского поселения от 3 сентября 2010 года № 140 «Об утверждении состава и Положения комиссии по соблюдению требований к служебному поведению муниципальных служащих и  урегулированию конфликта интересов», поступивший от  и.о. главы Батуринского сельского поселения</w:t>
      </w:r>
      <w:r>
        <w:rPr>
          <w:szCs w:val="26"/>
        </w:rPr>
        <w:t xml:space="preserve">, </w:t>
      </w:r>
      <w:r>
        <w:rPr>
          <w:sz w:val="26"/>
          <w:szCs w:val="26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Антикоррупционная экспертиза» раздела «Административная реформа»  для проведения независимой антикоррупционной экспертизы проектов муниципальных  правовых актов органов местного самоуправления Батуринского сельского поселения и муниципальных правовых актов органов местного самоуправления Батурин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атуринского сельского поселения от 11.03.2011 года № 28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2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ату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Е.И.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2.04.20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logunova</dc:creator>
  <dc:description/>
  <cp:keywords/>
  <dc:language>en-US</dc:language>
  <cp:lastModifiedBy>Пользователь</cp:lastModifiedBy>
  <cp:lastPrinted>2011-03-30T12:02:00Z</cp:lastPrinted>
  <dcterms:modified xsi:type="dcterms:W3CDTF">2015-04-27T18:47:00Z</dcterms:modified>
  <cp:revision>27</cp:revision>
  <dc:subject/>
  <dc:title/>
</cp:coreProperties>
</file>